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ΔΗΜΟΚΡΙΤΕΙΟ ΠΑΝΕΠΙΣΤΗΜΙΟ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ΣΧΟΛΗ ΘΕΤΙΚΩΝ ΕΠΙΣΤΗΜΩΝ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ΤΜΗΜΑ ΠΛΗΡΟΦΟΡΙΚΗΣ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32"/>
        </w:rPr>
        <w:t>ΑΥΤΟΝΟΜΑ ΚΙΝΟΥΜΕΝΑ ΡΟΜΠΟΤ ΚΑΙ ΕΦΑΡΜΟΓΕ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ΕΝΤΥΠΟ ΑΝΑΛΗΨΗΣ ΘΕΜΑΤΟΣ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Heading3"/>
        <w:jc w:val="right"/>
        <w:rPr/>
      </w:pPr>
      <w:r>
        <w:rPr>
          <w:rFonts w:cs="Arial" w:ascii="Arial" w:hAnsi="Arial"/>
          <w:sz w:val="24"/>
        </w:rPr>
        <w:t>Ημερομηνία ____ / ____ / 20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</w:rPr>
        <w:t>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ΑΡΙΘΜΟΣ ΟΜΑΔΑ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9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16"/>
        <w:gridCol w:w="4104"/>
        <w:gridCol w:w="969"/>
        <w:gridCol w:w="912"/>
        <w:gridCol w:w="436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.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ΕΞΑΜ</w:t>
            </w:r>
            <w:r>
              <w:rPr>
                <w:rFonts w:cs="Arial" w:ascii="Arial" w:hAnsi="Arial"/>
                <w:b/>
                <w:bCs/>
                <w:lang w:val="de-DE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-mail</w:t>
            </w:r>
            <w:r>
              <w:rPr>
                <w:rFonts w:cs="Arial" w:ascii="Arial" w:hAnsi="Arial"/>
                <w:b/>
                <w:bCs/>
              </w:rPr>
              <w:t xml:space="preserve"> - Τηλέφωνο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Ρόλος: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Ρόλος: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Ρόλος: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Ρόλος: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Ρόλος: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Ρόλος: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Ρόλος: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Ρόλος: Αφορά το ρόλο που  αναλαμβάνει κάθε μέλος μέσα στην ομάδ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Διδάσκων: Θεόδωρος Παχίδης, Καθηγητής – </w:t>
    </w:r>
    <w:hyperlink r:id="rId1">
      <w:r>
        <w:rPr>
          <w:rStyle w:val="InternetLink"/>
          <w:rFonts w:cs="Arial" w:ascii="Arial" w:hAnsi="Arial"/>
          <w:sz w:val="20"/>
          <w:lang w:val="en-US"/>
        </w:rPr>
        <w:t>pated</w:t>
      </w:r>
      <w:r>
        <w:rPr>
          <w:rStyle w:val="InternetLink"/>
          <w:rFonts w:cs="Arial" w:ascii="Arial" w:hAnsi="Arial"/>
          <w:sz w:val="20"/>
        </w:rPr>
        <w:t>@</w:t>
      </w:r>
      <w:r>
        <w:rPr>
          <w:rStyle w:val="InternetLink"/>
          <w:rFonts w:cs="Arial" w:ascii="Arial" w:hAnsi="Arial"/>
          <w:sz w:val="20"/>
          <w:lang w:val="en-US"/>
        </w:rPr>
        <w:t>cs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duth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Αυτόνομα Κινούμενα Ρομπότ και Εφαρμογές – Χειμερινό Εξάμηνο 2025 -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" w:leader="none"/>
        <w:tab w:val="left" w:pos="680" w:leader="none"/>
      </w:tabs>
      <w:spacing w:lineRule="auto" w:line="36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ed@cs.d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10:00Z</dcterms:created>
  <dc:creator>Theodore Pachidis</dc:creator>
  <dc:description/>
  <cp:keywords/>
  <dc:language>en-US</dc:language>
  <cp:lastModifiedBy>Theodore Pachidis</cp:lastModifiedBy>
  <cp:lastPrinted>2011-10-01T23:37:00Z</cp:lastPrinted>
  <dcterms:modified xsi:type="dcterms:W3CDTF">2025-09-20T17:15:00Z</dcterms:modified>
  <cp:revision>6</cp:revision>
  <dc:subject/>
  <dc:title>ΤΕΧΝΟΛΟΓΙΚΟ ΕΚΠΑΙΔΕΥΤΙΚΟ ΙΔΡΥΜΑ ΚΑΒΑΛ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84415848ca43d6132c96d31d0e14891ea2886497e613167aa4664ec99b28f3</vt:lpwstr>
  </property>
</Properties>
</file>